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428BCA"/>
        <w:spacing w:lineRule="auto" w:line="240" w:before="300" w:after="150"/>
        <w:jc w:val="center"/>
        <w:textAlignment w:val="baseline"/>
        <w:outlineLvl w:val="0"/>
        <w:rPr>
          <w:rFonts w:ascii="inherit" w:hAnsi="inherit" w:eastAsia="Times New Roman" w:cs="Times New Roman"/>
          <w:color w:val="FFFFFF"/>
          <w:kern w:val="2"/>
          <w:sz w:val="54"/>
          <w:szCs w:val="54"/>
          <w:lang w:eastAsia="ru-RU"/>
        </w:rPr>
      </w:pPr>
      <w:r>
        <w:rPr>
          <w:rFonts w:eastAsia="Times New Roman" w:cs="Times New Roman" w:ascii="inherit" w:hAnsi="inherit"/>
          <w:color w:val="FFFFFF"/>
          <w:kern w:val="2"/>
          <w:sz w:val="54"/>
          <w:szCs w:val="54"/>
          <w:lang w:eastAsia="ru-RU"/>
        </w:rPr>
        <w:t>Игры для дошкольников для повторения английских слов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Скажи и сделай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спользуйте куклу на руку. Кукла просит ребенка сказать слово или сделать действие. Например: Say a colour(назови цвет). Say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an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animal (назови животное). Point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to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red (покажи  красный).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Stand up (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тань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). Touch your head (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тронься</w:t>
      </w:r>
      <w:r>
        <w:rPr>
          <w:rFonts w:eastAsia="Times New Roman" w:cs="Helvetica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</w:t>
      </w:r>
      <w:r>
        <w:rPr>
          <w:rFonts w:eastAsia="Times New Roman" w:cs="Helvetica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оловы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), etc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опросы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спользуйте куклу, чтобы задать простые вопросы, такие как: What’s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you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rname?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 xml:space="preserve">What’s your favourite toy? Do you like cheese? What do you like?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 т.д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просите ребенка придумать персонажа или дайте ему другую куклу. Пусть продумает другие ответы от лица игрушки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ередай другому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спользуйте любую игрушку. Посадите детей в круг. Включите запись диалога или песню на английском. Пока играет запись — дети передают игрушку. Нажмите на паузу. Ребенка, у которого на этот момент осталась игрушка, попросите повторить слово или фразу из записи. Перед игрой предупредите детей, что им нужно не только передавать игрушку, но и внимательно слушать запись.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Хлопните раз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зьмите набор карточек с изображениями слов, которые дети знают или только начали учить. Вы показываете им карточку (сами ее не смотрите). Называете слово. Если Вы угадали, то дети хлопают раз. Если не угадали – дети качают головой. Продолжайте с каждой карточкой до тех пор, пока не угадаете что изображено. Если у вас есть время разрешите детям самим побыть ведущими.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Быстрая карточка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ажите карточку очень быстро и спросите: What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is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it? Цель игры, чтобы дети как можно быстрее угадали карточку, которую Вы показали. Если возникли трудности, покажите еще раз, подержите карточку дольше при необходимости. Попросите детей не просто называть слово, но и использовать фразу It’s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a /an …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анька- встанька (я так называю эту игру)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дайте детям по карточке. Называйте карточки (слова) в разном порядке, ребенок, который держит именно эту карточка должен встать и снова сесть. Сначала можно делать это медленно, потом немного ускорять темп. При очень быстром темпе начинается «каша», но зато игра заканчивается звонким смехом детей J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бери лишнее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крепите на доску (или разложите на столе) 6 карточек: 5 из них на одну тему, 6 карточек из другой темы. Спросите, что лишнее? Кто угадал становится ведущим и сам выбирает карточки.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Числа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Рисунок 1" descr="numbers-1-1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numbers-1-1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крепите пять карточек с картинками к доске. Попросите некоторых детей написать под ними номера. Обратите их внимание под каким номером какое слово: The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pencilis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number 1 …  Попросите детей теперь самих назвать под какой цифрой какое изображение находится. Можно усложнить задачу перевернув карточки обратной стороной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помни и верни на место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" name="Рисунок 2" descr="Memory_Card_Games_Memory_Card_Games_Set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Memory_Card_Games_Memory_Card_Games_Set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ложите карточки на стол или прикрепите их на доску, попросите детей запомнить в каком они порядке, попросите детей закрыть глаза “Close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you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reyes.” Перемещайте карточки. Попросите детей открыть глаза: “Open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your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eyes”. Вызовите ученика вернуть карточки на место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0.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Изображалка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дайте детям несколько карточек (не каждому). Включите музыку. Пока музыка играет, дети передают карточки. Когда музыка остановилась, дети, у которых есть карточка должны встать и изобразить что на ней. Другие участники игры угадывают слово, изображенное на картинке. И конечно главная задача назвать его на английском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Если дети недавно прошли фразу I have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got, можно немного изменить игру. Раздайте карточки всем детям. Пусть так же передают карточки пока играет музыка. Когда музыка закончилась, попросите детей сказать какая карточка у них есть используя фразу I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have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got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1.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Категории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Используется для того, чтобы вспомнить лексику сразу нескольких тем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.вариант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 Выберите двух или трех детей, которые будут представлять категории. Например: Animals, toys, food …  Можете дать им в руки картинку из этой категории или какой-то предмет, чтобы дети не забыли кто есть кто. Раздайте детям разные карточки. Они должны найти свою категорию, встать к нужному ребенку и назвать, что изображено на карточке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2. вариант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Три ребенка представляющих разные категории так же стоят с карточками.  Когда вы называете слово, остальные дети должны дружно подбежать к нужному ученику. Попросите делать это быстро. Если позволяет площадь, то поставьте трех детей подальше друг от друга, чтобы остальные могли побегать и немного размяться после сложных заданий за столом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2. 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ыбаки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эту игру можно играть для запоминания внешней формы слова, как они пишутся или для тренировки чтения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детей на руках карточка или со словом или с изображением, надо найти в «море» соответствующую карточку с изображением или словом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к же можно играть со словами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пример: Есть слова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hat, rat, cat, run, fun, sun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 и т.д. Разрезаете слова так, чтобы у  ребенка осталась постоянная часть –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at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 —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un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 и т.д. Первые буквы слов выбрасываем в «море». Ребенок должен поймать только те, которые подойдут его удочке (карточке). Соответственно у кого удочка –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at</w:t>
      </w: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лжен поймать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h-, r-, c-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 Попросите собрать слова на берегу и прочитать их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3 .  Одна из самых простых, но очень любимых детьми –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Английский пират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делайте с ребенком подзорную трубу и смотрите на те предметы, названия которых ребенок знает на иностранном языке. Похожий принцип и в «замочной скважине». В одном листочке необходимо вырезать замочную скважину, и сквозь нее ребенок пытается понять, что изображено на другой иллюстрации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3" name="Рисунок 3" descr="boardgame-a[1]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boardgame-a[1]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4 .  Для запоминания лексики полезно использовать и разные простые настольные игры, проходя которые необходимо называть на английском языке те места где стоит фишка. Пример можно посмотреть здесь.</w:t>
      </w:r>
    </w:p>
    <w:p>
      <w:pPr>
        <w:pStyle w:val="Normal"/>
        <w:spacing w:lineRule="auto" w:line="240" w:beforeAutospacing="1" w:afterAutospacing="1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b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61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61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joycenter.ru/wp-content/uploads/2014/08/numbers-1-10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joycenter.ru/wp-content/uploads/2014/08/Memory_Card_Games_Memory_Card_Games_Se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joycenter.ru/wp-content/uploads/2014/08/boardgame-a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2</Words>
  <Characters>4630</Characters>
  <CharactersWithSpaces>543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2:00Z</dcterms:created>
  <dc:creator>Domo12</dc:creator>
  <dc:description/>
  <dc:language>en-US</dc:language>
  <cp:lastModifiedBy>User</cp:lastModifiedBy>
  <dcterms:modified xsi:type="dcterms:W3CDTF">2016-01-26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